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r>
        <w:rPr>
          <w:rFonts w:cs="Arial" w:ascii="Arial" w:hAnsi="Arial"/>
          <w:b/>
        </w:rPr>
        <w:t>КВАЛИФИКАЦИОННА 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на специалност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нформационни и комуникационни технологии</w:t>
      </w:r>
    </w:p>
    <w:p>
      <w:pPr>
        <w:pStyle w:val="Normal"/>
        <w:ind w:left="35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b/>
        </w:rPr>
        <w:t>бакалавър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ата характеристика определя изискванията към подготовката на инженера бакалавър по специалността </w:t>
      </w:r>
      <w:r>
        <w:rPr>
          <w:rFonts w:cs="Arial" w:ascii="Arial" w:hAnsi="Arial"/>
        </w:rPr>
        <w:t xml:space="preserve">Информационни и комуникационни технологии (ИКТ) </w:t>
      </w:r>
      <w:r>
        <w:rPr>
          <w:rFonts w:cs="Arial" w:ascii="Arial" w:hAnsi="Arial"/>
          <w:sz w:val="22"/>
          <w:szCs w:val="22"/>
        </w:rPr>
        <w:t>с оглед на успешната му професионална реализ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ът бакалавър трябва да има широкопрофилна базова подготовка по специалността ИКТ и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да бъде подготвен за работа във всички области, където компютърните </w:t>
      </w:r>
      <w:r>
        <w:rPr>
          <w:rFonts w:cs="Arial" w:ascii="Arial" w:hAnsi="Arial"/>
        </w:rPr>
        <w:t>и телекомуникационните технологии намират практическо приложени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да може ефективно да изпълнява своята роля в информационното общество, инженерът бакалавър по ИКТ трябва да има следните знания и умения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Основни теоретични знания: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Инженерът бакалавър по ИКТ трябва да: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 необходимите знания по основополагащите инженерни дисциплини: математика, физика, електротехника и електроника, цифрова схемотехника, измерване, микропроцесорни систем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</w:rPr>
        <w:t>притежава знания за основните принципи, архитектури и функционални характеристики на компютърните и телекомуникационните систем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ва детайлно системното и приложното програмно осигуряване на компютърните и телекомуникационните систем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владее методите и средствата за програмиране под различни операционни системи; 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ва теорията на компютърните и телекомуникационните мрежи</w:t>
      </w:r>
      <w:r>
        <w:rPr>
          <w:rFonts w:cs="Arial" w:ascii="Arial" w:hAnsi="Arial"/>
          <w:sz w:val="22"/>
          <w:szCs w:val="22"/>
          <w:lang w:val="be-BY"/>
        </w:rPr>
        <w:t>, мрежовата и компютърната сигурност, мрежовите протоколи</w:t>
      </w:r>
      <w:r>
        <w:rPr>
          <w:rFonts w:cs="Arial" w:ascii="Arial" w:hAnsi="Arial"/>
          <w:sz w:val="22"/>
          <w:szCs w:val="22"/>
          <w:lang w:val="ru-RU"/>
        </w:rPr>
        <w:t>;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</w:rPr>
        <w:t>знае теорията 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базите от данни</w:t>
      </w:r>
      <w:r>
        <w:rPr>
          <w:rFonts w:cs="Arial" w:ascii="Arial" w:hAnsi="Arial"/>
          <w:sz w:val="22"/>
          <w:szCs w:val="22"/>
        </w:rPr>
        <w:t xml:space="preserve"> и информационните системи, цифровите комуникационни канали, безжичните технологии за пренос на дан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 много добра чуждоезикова подготовка – владеене на английски език и ползване на втори чужд ез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>2. Основни практически умени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Инженерът бакалавър по ИКТ трябва да: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ва самостоятелно поставените му задачи, като прилага творчески придобитите знания, използва съвременни методи и средства и комплексен технико-икономически подход;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</w:rPr>
        <w:t>извършва проучвателна, развойна, производстве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 експлоатационна дейност, насочена към практическото използване на информационните и комуникационните технологи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</w:rPr>
        <w:t>разработва системно и приложно програмно осигуряване за универсални и специализирани компютърни и телекомуникационни систем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</w:rPr>
        <w:t>проектира, изгражда и администрира компютърни и телекомуникационни мреж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аптира и внедрява съвременни информационни и комуникационни технологии в различни област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</w:rPr>
        <w:t>3. Допълнителни знания и умени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Инженерът бакалавър по ИКТ трябва да:</w:t>
      </w:r>
    </w:p>
    <w:p>
      <w:pPr>
        <w:pStyle w:val="Normal"/>
        <w:numPr>
          <w:ilvl w:val="0"/>
          <w:numId w:val="1"/>
        </w:numPr>
        <w:ind w:left="1327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ъде запознат с </w:t>
      </w:r>
      <w:r>
        <w:rPr>
          <w:rFonts w:cs="Arial" w:ascii="Arial" w:hAnsi="Arial"/>
          <w:sz w:val="22"/>
          <w:szCs w:val="22"/>
        </w:rPr>
        <w:t>правните и етичните аспекти на специалността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 познания и умения в областта на бизнес комуникациите, да умее да води бизнес преговори и кореспонденция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 да търси, намира и ползва информация с цел участие при решаването на проблеми и задачи от различни области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и в екип и управлява проекти в областта на ИКТ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вя работна и техническа документация, да прави презентации, да представя и защитава пред различни аудитории виждането си по конкретни технически проблеми и решенията им с използване на съвременни технически и програмни средства;</w:t>
      </w:r>
    </w:p>
    <w:p>
      <w:pPr>
        <w:pStyle w:val="Normal"/>
        <w:numPr>
          <w:ilvl w:val="0"/>
          <w:numId w:val="1"/>
        </w:numPr>
        <w:ind w:left="13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а самостоятелно и  повишава своята професионална квалификация, а също и  на сътрудниците си в съответствие с принципа за учене през целия живот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b/>
          <w:sz w:val="22"/>
          <w:szCs w:val="22"/>
        </w:rPr>
        <w:t>Инженерът бакалавър по специалността Информационни и комуникационни  технологии придобива широкопрофилна подготовка, която му дава възможност за бърза адаптация и успешна реализаци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световния пазар на труда. </w:t>
      </w:r>
      <w:bookmarkEnd w:id="0"/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6:00Z</dcterms:created>
  <dc:creator>ssmrikarova</dc:creator>
  <dc:description/>
  <cp:keywords/>
  <dc:language>en-US</dc:language>
  <cp:lastModifiedBy>Mirela Dimova</cp:lastModifiedBy>
  <cp:lastPrinted>2005-02-18T12:37:00Z</cp:lastPrinted>
  <dcterms:modified xsi:type="dcterms:W3CDTF">2013-03-13T14:37:00Z</dcterms:modified>
  <cp:revision>6</cp:revision>
  <dc:subject/>
  <dc:title>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5</vt:lpwstr>
  </property>
  <property fmtid="{D5CDD505-2E9C-101B-9397-08002B2CF9AE}" pid="7" name="_dlc_DocIdItemGuid">
    <vt:lpwstr>94da5958-468f-413e-9a5a-608cf9cc1717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5, 6Y2RPV4R5W5M-27-35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